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7"/>
        <w:rPr>
          <w:sz w:val="24"/>
        </w:rPr>
      </w:pPr>
      <w:r>
        <w:rPr/>
        <w:t>ATO COTEPE/ICMS Nº 68, DE 18-10-21 – DOU 19-10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nº 5/20, que divulga relação de contribuintes credenciados pelas Unidades Federadas para usufruir dos benefícios fiscais previstos no Convênio ICMS nº 03/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-Executiva do Conselho Nacional de Política Fazendária - CONFAZ, no uso de suas atribuições que lhe confere o inciso XIII do art. 12 e o art. 35 do Regimento da Comissão Técnica Permanente do ICMS - COTEPE/ICMS, de 12 de dezembro de 1997, por este ato, tendo em vista o disposto no § 3º da cláusula nona do Convênio ICMS nº 3, de 16 de janeiro de 2018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solicitação recebida da Secretaria de Fazenda do Estado do Rio de Janeiro, no dia 15 de outubro de 2021, na forma do inciso I do § 3º da cláusula nona do Convênio ICMS nº 3/18, registrada no Processo SEI nº 12004.100012/2020-34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 item 2 fica acrescido no campo referente ao Estado do Rio de Janeiro do Anexo Único do Ato COTEPE/ICMS nº 5, de 10 de janeiro de 2020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Unidade Federada: Rio de Janeiro</w:t>
      </w:r>
    </w:p>
    <w:tbl>
      <w:tblPr>
        <w:tblW w:w="7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43"/>
        <w:gridCol w:w="1900"/>
        <w:gridCol w:w="2008"/>
        <w:gridCol w:w="265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ÇÃO ESTADU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35.044/0007-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18.89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ETS DO BRASIL SERVIC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sz w:val="24"/>
        </w:rPr>
      </w:pPr>
      <w:r>
        <w:rPr/>
        <w:t>ATO COTEPE/ICMS Nº 67, DE 18-10-21 – DOU 19-10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nº 25/21, que divulga relação de contribuintes do ICMS, autores da encomenda e industrializadores, credenciados pelas unidades federadas para usufruírem do tratamento diferenciado previsto no Ajuste SINIEF nº 1/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-Executiva do Conselho Nacional de Política Fazendária - CONFAZ, no uso de suas atribuições que lhe confere o inciso XIII do art. 12 e o art. 35 do Regimento da Comissão Técnica Permanente do ICMS - COTEPE/ICMS, de 12 de dezembro de 1997, por este ato, tendo em vista o disposto no § 1º da cláusula vigésima primeira do Ajuste SINIEF nº 1, de 08 abril de 202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solicitação recebida da Secretaria de Fazenda do Estado do Rio de Janeiro, no dia 13 de outubro de 2021, na forma do § 1º da cláusula vigésima primeira do Ajuste SINIEF nº 1/21, registrada no Processo SEI nº 12004.100510/2021-68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O item 2 fica acrescido no campo referente ao Estado do Rio de Janeiro do Anexo Único do Ato COTEPE/ICMS nº 25, de 07 de junho de 2021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Unidade Federada:RIO DE JANEIRO</w:t>
      </w:r>
    </w:p>
    <w:tbl>
      <w:tblPr>
        <w:tblW w:w="7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43"/>
        <w:gridCol w:w="1900"/>
        <w:gridCol w:w="2008"/>
        <w:gridCol w:w="276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ÇÃO ESTADUA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56.016/0035-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05.8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L BRASIL PETROLEO LTD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COTEPE/ICMS Nº 66, DE 14-10-21 - DOU 18-10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nº 48/19, que dispõe sobre os Grupos e Subgrupos de Trabalho da Comissão Técnica Permanente do ICMS - COTEPE/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Técnica Permanente do ICMS - COTEPE/ICMS, na sua 302ª Reunião Extraordinária, realizada no dia 14 de outubro de 2021, em Brasília, DF, tendo em vista o disposto no art. 5º do Regimento dessa Comissão, aprovado pela Resolução nº 3, de 12 de dezembro de 1997, resolve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Os itens a seguir indicados ficam acrescidos ao Anexo Único do Ato COTEPE/ICMS nº 48, de 04 de setembro de 2019, com as seguintes red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o item 1.8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“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430"/>
        <w:gridCol w:w="745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IVO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GT Biodiesel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ater, promover estudos detalhados e propor matérias relacionadas ao tratamento dado pelas unidades federadas no que concerne aos procedimentos e controles das operações de circulação e prestações de serviço de transporte de biodiesel, objetivando reduzir ou eliminar o acúmulo de créditos do ICM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item 17.1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“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166"/>
        <w:gridCol w:w="572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IVO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GT Acompanhamento Legislativo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ater, promover estudos detalhados e propor matérias relacionadas ao tratamento dado pelas unidades federadas no que concerne ao acompanhamento e análise de risco de proposições legislativas, para subsidiar a atuação de autoridades perante o Congresso Naciona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o item 20.1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“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166"/>
        <w:gridCol w:w="572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IVO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GT Avaliação Patrimonial de Pessoas Jurídica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r estudos, debater e elaborar documento técnico estabelecendo critérios a serem adotados na definição de valor venal de Pessoas Jurídica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LEI Nº 17.430, DE 14-10-21 – DOE 16-10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Lei nº 10.294, de 20 de abril de 1999, que dispõe sobre proteção e defesa do usuário do serviço público do Estado de São Paulo e dá outras providênci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Assembleia Legislativa decreta e eu promulg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artigo 5º da Lei nº 10.294, de 20 de abril de 1999, passa a vigorar acrescido do parágrafo único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5º - 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Com o fim de garantir o acesso à informação do usuário, o prestador de serviço público deverá observar as disposições da Lei Federal nº 12.257, de 18 de novembro de 2011 – Lei de Acesso à Informação (LAI).”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 Lei nº 10.294, de 20 de abril de 1999, passa a vigorar acrescida do artigo 7º-A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7º-A - A qualidade do serviço público é pautada pelos princípios da efetividade da gestão pública, eficiência administrativa e eficácia dos gastos públic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Fica determinado que os princípios descritos no “caput” são conceituados da seguinte for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efetividade da gestão pública: capacidade de atendimento das reais necessidades da popul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eficiência administrativa: capacidade de promover os resultados pretendidos com o dispêndio mínimo de recurs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eficácia dos gastos públicos: capacidade de promover os resultados pretendidos com o alcance máximo da meta traçada.”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Ve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lei entra em vigor na data de sua public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13:00Z</dcterms:created>
  <dc:creator>CB</dc:creator>
  <dc:description/>
  <dc:language>en-US</dc:language>
  <cp:lastModifiedBy>CB</cp:lastModifiedBy>
  <dcterms:modified xsi:type="dcterms:W3CDTF">2021-10-19T12:13:00Z</dcterms:modified>
  <cp:revision>2</cp:revision>
  <dc:subject/>
  <dc:title>AFISCOM</dc:title>
</cp:coreProperties>
</file>